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1900</wp:posOffset>
            </wp:positionH>
            <wp:positionV relativeFrom="paragraph">
              <wp:posOffset>-571500</wp:posOffset>
            </wp:positionV>
            <wp:extent cx="1400175" cy="762000"/>
            <wp:effectExtent l="0" t="0" r="0" b="0"/>
            <wp:wrapTight wrapText="bothSides">
              <wp:wrapPolygon edited="0">
                <wp:start x="-292" y="0"/>
                <wp:lineTo x="-292" y="21055"/>
                <wp:lineTo x="21744" y="21055"/>
                <wp:lineTo x="21744" y="0"/>
                <wp:lineTo x="-2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263525</wp:posOffset>
                </wp:positionV>
                <wp:extent cx="3246755" cy="254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78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78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78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разовательное учреждение дополнительного профессионального образования «Научно-методиче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36 г. Кемерово ул. Гагарина, 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/факс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35-37-9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pt-BR"/>
                                      </w:rPr>
                                      <w:t>prnmc@mail.ru</w:t>
                                    </w:r>
                                  </w:hyperlink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. № 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.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00.15pt;mso-wrap-distance-left:9pt;mso-wrap-distance-right:9pt;mso-wrap-distance-top:0pt;mso-wrap-distance-bottom:0pt;margin-top:20.75pt;mso-position-vertical-relative:page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78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78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78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образовательное учреждение дополнительного профессионального образования «Научно-методич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36 г. Кемерово ул. Гагарина,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/факс. </w:t>
                            </w:r>
                            <w:r>
                              <w:rPr>
                                <w:lang w:val="pt-BR"/>
                              </w:rPr>
                              <w:t>35-37-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pt-BR"/>
                                </w:rPr>
                                <w:t>prnmc@mail.ru</w:t>
                              </w:r>
                            </w:hyperlink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. № 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ведующим ТОО</w:t>
      </w:r>
    </w:p>
    <w:p>
      <w:pPr>
        <w:pStyle w:val="Normal"/>
        <w:ind w:right="48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Руководителям ОУ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599815</wp:posOffset>
                </wp:positionH>
                <wp:positionV relativeFrom="margin">
                  <wp:posOffset>1352550</wp:posOffset>
                </wp:positionV>
                <wp:extent cx="2597150" cy="965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4.5pt;height:76.05pt;mso-wrap-distance-left:9.05pt;mso-wrap-distance-right:9.05pt;mso-wrap-distance-top:7.2pt;mso-wrap-distance-bottom:7.2pt;margin-top:106.5pt;mso-position-vertical-relative:margin;margin-left:283.4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м Вас о том, что </w:t>
      </w:r>
      <w:r>
        <w:rPr>
          <w:b/>
          <w:bCs/>
          <w:i/>
          <w:iCs/>
          <w:sz w:val="28"/>
          <w:szCs w:val="28"/>
        </w:rPr>
        <w:t xml:space="preserve">издательства </w:t>
      </w:r>
      <w:r>
        <w:rPr>
          <w:sz w:val="28"/>
          <w:szCs w:val="28"/>
        </w:rPr>
        <w:t>проводят ряд вебинаров, посвященных государственной итоговой аттестации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дательство «Просвещение»-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</w:rPr>
          <w:t>http://www.prosv.ru/webinars</w:t>
        </w:r>
      </w:hyperlink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20 апреля, 9-00</w:t>
      </w:r>
      <w:r>
        <w:rPr>
          <w:sz w:val="28"/>
          <w:szCs w:val="28"/>
        </w:rPr>
        <w:t xml:space="preserve"> (моск. вр.)- «Как сдать ЕГЭ по биологии на 100 баллов?»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20 апреля, 14-00</w:t>
      </w:r>
      <w:r>
        <w:rPr>
          <w:sz w:val="28"/>
          <w:szCs w:val="28"/>
        </w:rPr>
        <w:t xml:space="preserve"> (моск. вр.)- «ОГЭ и ЕГЭ по французскому языку».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порация «Российский учебник»</w:t>
      </w:r>
      <w:r>
        <w:rPr/>
        <w:t xml:space="preserve">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</w:rPr>
          <w:t>https://drofa-ventana.ru/metodicheskaja-pomosch/materialy/type-vebinar/?PAGEN_1=3</w:t>
        </w:r>
      </w:hyperlink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17 апреля, 16-00</w:t>
      </w:r>
      <w:r>
        <w:rPr>
          <w:sz w:val="28"/>
          <w:szCs w:val="28"/>
        </w:rPr>
        <w:t xml:space="preserve"> (моск. вр.)- «Подготовка к ЕГЭ по русскому языку: откроем некоторые секреты»,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18 апреля, 16-00(</w:t>
      </w:r>
      <w:r>
        <w:rPr>
          <w:sz w:val="28"/>
          <w:szCs w:val="28"/>
        </w:rPr>
        <w:t>моск. вр.)- «ЕГЭ по биологии: основные трудности»,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 xml:space="preserve">20 апреля, 14-30 </w:t>
      </w:r>
      <w:r>
        <w:rPr>
          <w:sz w:val="28"/>
          <w:szCs w:val="28"/>
        </w:rPr>
        <w:t>(моск. вр.)- «ОГЭ по истории: задания на сравнение и план»,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 xml:space="preserve">22 апреля, 17-00 </w:t>
      </w:r>
      <w:r>
        <w:rPr>
          <w:sz w:val="28"/>
          <w:szCs w:val="28"/>
        </w:rPr>
        <w:t>(моск. вр.)- «Подготовка к ЕГЭ: биология»</w:t>
      </w:r>
    </w:p>
    <w:p>
      <w:pPr>
        <w:pStyle w:val="Normal"/>
        <w:ind w:left="-360" w:hanging="0"/>
        <w:jc w:val="both"/>
        <w:rPr/>
      </w:pPr>
      <w:r>
        <w:rPr>
          <w:i/>
          <w:iCs/>
          <w:sz w:val="28"/>
          <w:szCs w:val="28"/>
        </w:rPr>
        <w:t>24 апреля.10-00 (</w:t>
      </w:r>
      <w:r>
        <w:rPr>
          <w:sz w:val="28"/>
          <w:szCs w:val="28"/>
        </w:rPr>
        <w:t>моск. вр.)- «Готовимся к ЕГЭ по химии. Часть 7».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5 апреля, 11-30</w:t>
      </w:r>
      <w:r>
        <w:rPr>
          <w:sz w:val="28"/>
          <w:szCs w:val="28"/>
        </w:rPr>
        <w:t xml:space="preserve"> (моск. вр.)- «Как готовится к ЕГЭ по биологии»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6 апреля, 16-00 (</w:t>
      </w:r>
      <w:r>
        <w:rPr>
          <w:sz w:val="28"/>
          <w:szCs w:val="28"/>
        </w:rPr>
        <w:t>моск.вр.)- «ЕГЭ по истории: типичные ошибк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тите внимание, что время трансляции московское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Можно </w:t>
      </w:r>
      <w:r>
        <w:rPr>
          <w:b/>
          <w:bCs/>
          <w:i/>
          <w:iCs/>
          <w:sz w:val="28"/>
          <w:szCs w:val="28"/>
        </w:rPr>
        <w:t>посмотреть в записи вебинары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Анализ исторической ситуации (задания-задачи) на уроках истории. Подготовка к ЭГЭ и ОГЭ (от 11.04.2018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Подготовка к ЕГЭ по химии: задания с единым контекстом» (от  11.04.2018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Готовимся к ЕГЭ по физике. Часть 2» ( от 10 апреля 2018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Готовимся к ЕГЭ по биологии. Часть 4.  Задания линии 27» (от 10.04.2018)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Подготовка к ЕГЭ: математика, базовый уровень» (от 2.04.2018)</w:t>
        <w:br/>
        <w:t xml:space="preserve">     Кроме того</w:t>
      </w:r>
      <w:r>
        <w:rPr>
          <w:b/>
          <w:bCs/>
          <w:i/>
          <w:iCs/>
          <w:sz w:val="28"/>
          <w:szCs w:val="28"/>
        </w:rPr>
        <w:t>, с 18 по 21 апреля</w:t>
      </w:r>
      <w:r>
        <w:rPr>
          <w:sz w:val="28"/>
          <w:szCs w:val="28"/>
        </w:rPr>
        <w:t xml:space="preserve"> пройдет </w:t>
      </w:r>
      <w:r>
        <w:rPr>
          <w:b/>
          <w:bCs/>
          <w:sz w:val="28"/>
          <w:szCs w:val="28"/>
        </w:rPr>
        <w:t xml:space="preserve">пятый Московский международный салон образования.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ямые трансляции программ салона будет транслировать </w:t>
      </w:r>
      <w:r>
        <w:rPr>
          <w:b/>
          <w:bCs/>
          <w:i/>
          <w:iCs/>
          <w:sz w:val="28"/>
          <w:szCs w:val="28"/>
        </w:rPr>
        <w:t>корпорация «Российский учебник»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https://drofa-ventana.ru/material/mmso-2018/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тенде корпорации учителя смогут  посмотреть открытые уроки по всем предметам, опыт регионов по внедрению электронных учебников, инклюзивного образования, мастер-классы по дошкольному воспитанию, деятельности детских технопарков «Кванториум», серию «Педагогика для всех. Воспитание» С. Соловейчика. Необходима регистрация на сайте.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здательство «Просвещение»</w:t>
      </w:r>
      <w:r>
        <w:rPr>
          <w:sz w:val="28"/>
          <w:szCs w:val="28"/>
        </w:rPr>
        <w:t xml:space="preserve"> транслирует программы салона по адресу </w:t>
      </w:r>
      <w:hyperlink r:id="rId8">
        <w:r>
          <w:rPr>
            <w:rStyle w:val="InternetLink"/>
            <w:sz w:val="28"/>
            <w:szCs w:val="28"/>
          </w:rPr>
          <w:t>http://prosv.ru/static/mmso2018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инновационные практики дошкольного образования, подготовки к школе, современные технологии и лучшие практики формирования «навыков будущего», форум руководителей муниципальных органов образования, работа с детьми с ОВЗ, организация профориентационной работы и другие. Необходима регистрация на сайт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ДПО «НМЦ»                                                         Г.Т. Васильчук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nmc@mail.ru" TargetMode="External"/><Relationship Id="rId4" Type="http://schemas.openxmlformats.org/officeDocument/2006/relationships/hyperlink" Target="mailto:prnmc@mail.ru" TargetMode="External"/><Relationship Id="rId5" Type="http://schemas.openxmlformats.org/officeDocument/2006/relationships/hyperlink" Target="http://www.prosv.ru/webinars" TargetMode="External"/><Relationship Id="rId6" Type="http://schemas.openxmlformats.org/officeDocument/2006/relationships/hyperlink" Target="https://drofa-ventana.ru/metodicheskaja-pomosch/materialy/type-vebinar/?PAGEN_1=3" TargetMode="External"/><Relationship Id="rId7" Type="http://schemas.openxmlformats.org/officeDocument/2006/relationships/hyperlink" Target="https://drofa-ventana.ru/material/mmso-2018/" TargetMode="External"/><Relationship Id="rId8" Type="http://schemas.openxmlformats.org/officeDocument/2006/relationships/hyperlink" Target="http://prosv.ru/static/mmso20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4:00Z</dcterms:created>
  <dc:creator>Kirill</dc:creator>
  <dc:description/>
  <dc:language>en-US</dc:language>
  <cp:lastModifiedBy>a.gurskaya</cp:lastModifiedBy>
  <cp:lastPrinted>2018-04-17T08:51:00Z</cp:lastPrinted>
  <dcterms:modified xsi:type="dcterms:W3CDTF">2018-04-17T04:24:00Z</dcterms:modified>
  <cp:revision>2</cp:revision>
  <dc:subject/>
  <dc:title/>
</cp:coreProperties>
</file>